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>GETUIGENFORMULI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 xml:space="preserve">Naam: </w:t>
        <w:tab/>
        <w:t>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 xml:space="preserve">Adres: </w:t>
        <w:tab/>
        <w:t>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nl-NL" w:eastAsia="nl-NL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ab/>
        <w:t>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>Telefoon: ………/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>Email:</w:t>
        <w:tab/>
        <w:t xml:space="preserve">……………………………………………………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dot"/>
        </w:tabs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  <w:t xml:space="preserve">Ongeval van: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dot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color w:val="000000"/>
          <w:sz w:val="22"/>
          <w:szCs w:val="22"/>
          <w:lang w:val="nl-NL" w:eastAsia="nl-NL"/>
        </w:rPr>
        <w:t xml:space="preserve">Onze referte: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color w:val="000000"/>
          <w:sz w:val="22"/>
          <w:szCs w:val="22"/>
          <w:lang w:val="nl-NL" w:eastAsia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 bevond u zich op het ogenblik van het ongeval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was de algemene zichtbaarheid op de plaats van het ongeval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de de openbare verlichting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n de voertuigen met lichten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aren de weersomstandigheden: DROOG – NAT – REGEN – SNEEUW – IJZEL – MIST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familie, aangestelde of bekende van één der partijen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>VERTROUWELIJ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/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 xml:space="preserve">DOSSIERNUMMER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 xml:space="preserve">NAAM GETUIG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>Versie getuig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autoSpaceDE w:val="false"/>
        <w:outlineLvl w:val="0"/>
        <w:rPr>
          <w:rFonts w:ascii="CPMODC+Arial,Bold;Arial" w:hAnsi="CPMODC+Arial,Bold;Arial" w:cs="CPMODC+Arial,Bold;Arial"/>
          <w:bCs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CPMODC+Arial,Bold;Arial" w:ascii="CPMODC+Arial,Bold;Arial" w:hAnsi="CPMODC+Arial,Bold;Arial"/>
          <w:bCs/>
          <w:color w:val="000000"/>
          <w:sz w:val="22"/>
          <w:szCs w:val="22"/>
          <w:lang w:val="nl-NL" w:eastAsia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PMODC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"/>
      <w:tabs>
        <w:tab w:val="clear" w:pos="709"/>
        <w:tab w:val="left" w:pos="660" w:leader="none"/>
        <w:tab w:val="left" w:pos="1275" w:leader="none"/>
        <w:tab w:val="center" w:pos="3182" w:leader="none"/>
      </w:tabs>
      <w:spacing w:lineRule="auto" w:line="240"/>
      <w:rPr>
        <w:rFonts w:ascii="Times New Roman" w:hAnsi="Times New Roman" w:cs="Times New Roman"/>
        <w:b w:val="false"/>
        <w:b w:val="false"/>
        <w:color w:val="3E585E"/>
        <w:sz w:val="18"/>
        <w:szCs w:val="18"/>
      </w:rPr>
    </w:pPr>
    <w:r>
      <w:rPr>
        <w:rFonts w:cs="Times New Roman" w:ascii="Times New Roman" w:hAnsi="Times New Roman"/>
        <w:b w:val="false"/>
        <w:color w:val="3E585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"/>
      <w:spacing w:lineRule="exact" w:line="200"/>
      <w:rPr>
        <w:rStyle w:val="CBold"/>
        <w:rFonts w:ascii="Times New Roman" w:hAnsi="Times New Roman" w:cs="Times New Roman"/>
        <w:color w:val="3E585E"/>
        <w:szCs w:val="16"/>
      </w:rPr>
    </w:pPr>
    <w:r>
      <w:rPr>
        <w:rFonts w:cs="Times New Roman" w:ascii="Times New Roman" w:hAnsi="Times New Roman"/>
        <w:b w:val="false"/>
        <w:color w:val="3E585E"/>
        <w:sz w:val="16"/>
        <w:szCs w:val="16"/>
      </w:rPr>
      <mc:AlternateContent>
        <mc:Choice Requires="wpg">
          <w:drawing>
            <wp:inline distT="0" distB="0" distL="0" distR="0">
              <wp:extent cx="5086350" cy="3467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440" cy="3467160"/>
                        <a:chOff x="0" y="0"/>
                        <a:chExt cx="5086440" cy="346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440" cy="34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0.5pt;height:273pt" coordorigin="0,0" coordsize="8010,5460">
              <v:rect id="shape_0" stroked="f" o:allowincell="f" style="position:absolute;left:0;top:0;width:8009;height:54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rStyle w:val="CBold"/>
        <w:rFonts w:ascii="Times New Roman" w:hAnsi="Times New Roman" w:cs="Times New Roman"/>
        <w:color w:val="3E585E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PMODC+Arial,Bold;Arial" w:hAnsi="CPMODC+Arial,Bold;Arial" w:cs="CPMODC+Arial,Bold;Arial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PMODC+Arial,Bold;Arial" w:hAnsi="CPMODC+Arial,Bold;Arial" w:cs="CPMODC+Arial,Bold;Arial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CBold">
    <w:name w:val="C_Bold"/>
    <w:qFormat/>
    <w:rPr>
      <w:b/>
      <w:sz w:val="16"/>
    </w:rPr>
  </w:style>
  <w:style w:type="character" w:styleId="Kop1Char">
    <w:name w:val="Kop 1 Char"/>
    <w:qFormat/>
    <w:rPr>
      <w:rFonts w:ascii="CPMODC+Arial,Bold;Arial" w:hAnsi="CPMODC+Arial,Bold;Arial" w:cs="CPMODC+Arial,Bold;Arial"/>
      <w:sz w:val="24"/>
      <w:szCs w:val="24"/>
    </w:rPr>
  </w:style>
  <w:style w:type="character" w:styleId="Kop2Char">
    <w:name w:val="Kop 2 Char"/>
    <w:qFormat/>
    <w:rPr>
      <w:rFonts w:ascii="CPMODC+Arial,Bold;Arial" w:hAnsi="CPMODC+Arial,Bold;Arial" w:cs="CPMODC+Arial,Bold;Arial"/>
      <w:sz w:val="24"/>
      <w:szCs w:val="24"/>
    </w:rPr>
  </w:style>
  <w:style w:type="character" w:styleId="PlattetekstChar">
    <w:name w:val="Platte tekst Char"/>
    <w:qFormat/>
    <w:rPr>
      <w:rFonts w:ascii="CPMODC+Arial,Bold;Arial" w:hAnsi="CPMODC+Arial,Bold;Arial" w:cs="CPMODC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CPMODC+Arial,Bold;Arial" w:hAnsi="CPMODC+Arial,Bold;Arial" w:cs="CPMODC+Arial,Bold;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head">
    <w:name w:val="Form_head"/>
    <w:basedOn w:val="Normal"/>
    <w:qFormat/>
    <w:pPr>
      <w:spacing w:lineRule="exact" w:line="320"/>
      <w:jc w:val="center"/>
    </w:pPr>
    <w:rPr>
      <w:rFonts w:ascii="Arial" w:hAnsi="Arial" w:cs="Arial"/>
      <w:b/>
      <w:color w:val="000080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next w:val="Normal"/>
    <w:qFormat/>
    <w:pPr>
      <w:autoSpaceDE w:val="false"/>
    </w:pPr>
    <w:rPr>
      <w:rFonts w:ascii="CPMODC+Arial,Bold;Arial" w:hAnsi="CPMODC+Arial,Bold;Arial" w:cs="CPMODC+Arial,Bold;Arial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briefhoofd 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32:00Z</dcterms:created>
  <dc:creator>An Raemdonck</dc:creator>
  <dc:description/>
  <cp:keywords/>
  <dc:language>en-US</dc:language>
  <cp:lastModifiedBy>Arslan Ahmad</cp:lastModifiedBy>
  <cp:lastPrinted>2009-09-03T10:33:00Z</cp:lastPrinted>
  <dcterms:modified xsi:type="dcterms:W3CDTF">2016-01-22T20:32:00Z</dcterms:modified>
  <cp:revision>2</cp:revision>
  <dc:subject/>
  <dc:title>-briefhoofd An</dc:title>
</cp:coreProperties>
</file>