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  <w:t>BTW – VERKLARING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PMODC+Arial,Bold;Arial" w:hAnsi="CPMODC+Arial,Bold;Arial" w:cs="CPMODC+Arial,Bold;Arial"/>
          <w:color w:val="000000"/>
          <w:sz w:val="22"/>
          <w:szCs w:val="22"/>
          <w:lang w:val="nl-NL" w:eastAsia="nl-NL"/>
        </w:rPr>
      </w:pPr>
      <w:r>
        <w:rPr>
          <w:rFonts w:cs="CPMODC+Arial,Bold;Arial" w:ascii="CPMODC+Arial,Bold;Arial" w:hAnsi="CPMODC+Arial,Bold;Arial"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  <w:t xml:space="preserve">Dossiernr. : …………………………………………..……….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PMODC+Arial,Bold;Arial" w:hAnsi="CPMODC+Arial,Bold;Arial" w:cs="CPMODC+Arial,Bold;Arial"/>
          <w:b/>
          <w:b/>
          <w:bCs/>
          <w:color w:val="000000"/>
          <w:sz w:val="22"/>
          <w:szCs w:val="22"/>
          <w:u w:val="single"/>
          <w:lang w:val="nl-NL" w:eastAsia="nl-NL"/>
        </w:rPr>
      </w:pPr>
      <w:r>
        <w:rPr>
          <w:rFonts w:cs="CPMODC+Arial,Bold;Arial" w:ascii="CPMODC+Arial,Bold;Arial" w:hAnsi="CPMODC+Arial,Bold;Arial"/>
          <w:b/>
          <w:bCs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Gelieve dit document ingevuld en ondertekend terug te bezorgen.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5753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u w:val="single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u w:val="single"/>
          <w:lang w:val="nl-NL" w:eastAsia="nl-NL"/>
        </w:rPr>
      </w:r>
    </w:p>
    <w:p>
      <w:pPr>
        <w:pStyle w:val="Normal"/>
        <w:autoSpaceDE w:val="false"/>
        <w:rPr/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NAAM: …………………………………………….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BEROEP: …………………………………………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REKENINGNUMMER VERZEKERDE:  . . . / . . . . . . . / . .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Bent u BTW-plichtig?</w:t>
        <w:tab/>
        <w:t>0    Ja</w:t>
      </w:r>
    </w:p>
    <w:p>
      <w:pPr>
        <w:pStyle w:val="Normal"/>
        <w:numPr>
          <w:ilvl w:val="0"/>
          <w:numId w:val="5"/>
        </w:numPr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Neen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Zo ja, wat is uw registratienummer? …………………………………………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De BTW die betrekking heeft op het beschadigde goed</w:t>
      </w:r>
    </w:p>
    <w:p>
      <w:pPr>
        <w:pStyle w:val="Normal"/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autoSpaceDE w:val="false"/>
        <w:ind w:firstLine="708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0    kan afgetrokken worden:    0    volledig</w:t>
      </w:r>
    </w:p>
    <w:p>
      <w:pPr>
        <w:pStyle w:val="Normal"/>
        <w:numPr>
          <w:ilvl w:val="0"/>
          <w:numId w:val="3"/>
        </w:numPr>
        <w:autoSpaceDE w:val="false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  <w:t>gedeeltelijk: .....%</w:t>
      </w:r>
    </w:p>
    <w:p>
      <w:pPr>
        <w:pStyle w:val="Normal"/>
        <w:autoSpaceDE w:val="false"/>
        <w:ind w:left="4080" w:hanging="0"/>
        <w:rPr>
          <w:rFonts w:ascii="CPMOJJ+Arial;Arial" w:hAnsi="CPMOJJ+Arial;Arial" w:cs="CPMOJJ+Arial;Arial"/>
          <w:color w:val="000000"/>
          <w:sz w:val="22"/>
          <w:szCs w:val="22"/>
          <w:lang w:val="nl-NL" w:eastAsia="nl-NL"/>
        </w:rPr>
      </w:pPr>
      <w:r>
        <w:rPr>
          <w:rFonts w:cs="CPMOJJ+Arial;Arial" w:ascii="CPMOJJ+Arial;Arial" w:hAnsi="CPMOJJ+Arial;Arial"/>
          <w:color w:val="000000"/>
          <w:sz w:val="22"/>
          <w:szCs w:val="22"/>
          <w:lang w:val="nl-NL" w:eastAsia="nl-NL"/>
        </w:rPr>
      </w:r>
    </w:p>
    <w:p>
      <w:pPr>
        <w:pStyle w:val="Normal"/>
        <w:numPr>
          <w:ilvl w:val="0"/>
          <w:numId w:val="4"/>
        </w:numPr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  <w:t>kan niet afgetrokken worden</w:t>
      </w:r>
    </w:p>
    <w:p>
      <w:pPr>
        <w:pStyle w:val="Normal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</w:r>
    </w:p>
    <w:p>
      <w:pPr>
        <w:pStyle w:val="Normal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</w:r>
    </w:p>
    <w:p>
      <w:pPr>
        <w:pStyle w:val="Normal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</w:r>
    </w:p>
    <w:p>
      <w:pPr>
        <w:pStyle w:val="Normal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</w:r>
    </w:p>
    <w:p>
      <w:pPr>
        <w:pStyle w:val="Normal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</w:r>
    </w:p>
    <w:p>
      <w:pPr>
        <w:pStyle w:val="Normal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</w:r>
    </w:p>
    <w:p>
      <w:pPr>
        <w:pStyle w:val="Normal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  <w:t>Datum:  . . / . . / . . . .</w:t>
        <w:tab/>
        <w:tab/>
        <w:tab/>
        <w:tab/>
        <w:tab/>
        <w:t xml:space="preserve">Handtekening: </w:t>
      </w:r>
    </w:p>
    <w:p>
      <w:pPr>
        <w:pStyle w:val="Normal"/>
        <w:ind w:left="3540" w:hanging="0"/>
        <w:rPr>
          <w:rFonts w:ascii="CPMOPG+Arial,Italic;Arial" w:hAnsi="CPMOPG+Arial,Italic;Arial" w:cs="CPMOPG+Arial,Italic;Arial"/>
          <w:color w:val="000000"/>
          <w:sz w:val="22"/>
          <w:szCs w:val="22"/>
          <w:lang w:val="nl-NL" w:eastAsia="nl-NL"/>
        </w:rPr>
      </w:pPr>
      <w:r>
        <w:rPr>
          <w:rFonts w:cs="CPMOPG+Arial,Italic;Arial" w:ascii="CPMOPG+Arial,Italic;Arial" w:hAnsi="CPMOPG+Arial,Italic;Arial"/>
          <w:color w:val="000000"/>
          <w:sz w:val="22"/>
          <w:szCs w:val="22"/>
          <w:lang w:val="nl-NL"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PMODC+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PMOJJ+Arial">
    <w:altName w:val="Arial"/>
    <w:charset w:val="00"/>
    <w:family w:val="swiss"/>
    <w:pitch w:val="default"/>
  </w:font>
  <w:font w:name="CPMOPG+Arial">
    <w:altName w:val="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4080" w:hanging="375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CPMODC+Arial,Bold;Arial" w:hAnsi="CPMODC+Arial,Bold;Arial" w:cs="CPMODC+Arial,Bold;Arial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PMODC+Arial,Bold;Arial" w:hAnsi="CPMODC+Arial,Bold;Arial" w:cs="CPMODC+Arial,Bold;Arial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CBold">
    <w:name w:val="C_Bold"/>
    <w:qFormat/>
    <w:rPr>
      <w:b/>
      <w:sz w:val="16"/>
    </w:rPr>
  </w:style>
  <w:style w:type="character" w:styleId="Kop1Char">
    <w:name w:val="Kop 1 Char"/>
    <w:qFormat/>
    <w:rPr>
      <w:rFonts w:ascii="CPMODC+Arial,Bold;Arial" w:hAnsi="CPMODC+Arial,Bold;Arial" w:cs="CPMODC+Arial,Bold;Arial"/>
      <w:sz w:val="24"/>
      <w:szCs w:val="24"/>
    </w:rPr>
  </w:style>
  <w:style w:type="character" w:styleId="Kop2Char">
    <w:name w:val="Kop 2 Char"/>
    <w:qFormat/>
    <w:rPr>
      <w:rFonts w:ascii="CPMODC+Arial,Bold;Arial" w:hAnsi="CPMODC+Arial,Bold;Arial" w:cs="CPMODC+Arial,Bold;Arial"/>
      <w:sz w:val="24"/>
      <w:szCs w:val="24"/>
    </w:rPr>
  </w:style>
  <w:style w:type="character" w:styleId="PlattetekstChar">
    <w:name w:val="Platte tekst Char"/>
    <w:qFormat/>
    <w:rPr>
      <w:rFonts w:ascii="CPMODC+Arial,Bold;Arial" w:hAnsi="CPMODC+Arial,Bold;Arial" w:cs="CPMODC+Arial,Bold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CPMODC+Arial,Bold;Arial" w:hAnsi="CPMODC+Arial,Bold;Arial" w:cs="CPMODC+Arial,Bold;Arial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head">
    <w:name w:val="Form_head"/>
    <w:basedOn w:val="Normal"/>
    <w:qFormat/>
    <w:pPr>
      <w:spacing w:lineRule="exact" w:line="320"/>
      <w:jc w:val="center"/>
    </w:pPr>
    <w:rPr>
      <w:rFonts w:ascii="Arial" w:hAnsi="Arial" w:cs="Arial"/>
      <w:b/>
      <w:color w:val="000080"/>
      <w:sz w:val="3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loktekst">
    <w:name w:val="Bloktekst"/>
    <w:basedOn w:val="Normal"/>
    <w:next w:val="Normal"/>
    <w:qFormat/>
    <w:pPr>
      <w:autoSpaceDE w:val="false"/>
    </w:pPr>
    <w:rPr>
      <w:rFonts w:ascii="CPMODC+Arial,Bold;Arial" w:hAnsi="CPMODC+Arial,Bold;Arial" w:cs="CPMODC+Arial,Bold;Arial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briefhoofd A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9:00Z</dcterms:created>
  <dc:creator>An Raemdonck</dc:creator>
  <dc:description/>
  <cp:keywords/>
  <dc:language>en-US</dc:language>
  <cp:lastModifiedBy>Arslan Ahmad</cp:lastModifiedBy>
  <cp:lastPrinted>2009-09-03T10:33:00Z</cp:lastPrinted>
  <dcterms:modified xsi:type="dcterms:W3CDTF">2016-01-22T20:33:00Z</dcterms:modified>
  <cp:revision>6</cp:revision>
  <dc:subject/>
  <dc:title>-briefhoofd An</dc:title>
</cp:coreProperties>
</file>