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  <w:t xml:space="preserve">GETUIGSCHRIFT VAN GENEZING OF EVOLUT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  <w:t xml:space="preserve">Dossiernr. : ………………………….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Ondergetekende,…….……………………………………………………………………..…………. dokter in de geneeskunde,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verklaart dat hij de genaamde: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8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8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CPMOJJ+Arial;Arial"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die slachtoffer was van een ongeval overkomen op ……./……./……....: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verzorgd heeft van ..…./….../……. tot ….../……./……....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voor (aard kwetsuren):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8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8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CPMOJJ+Arial;Arial"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5753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u w:val="single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u w:val="single"/>
          <w:lang w:val="nl-NL" w:eastAsia="nl-NL"/>
        </w:rPr>
        <w:t xml:space="preserve">Tijdelijke werkonbekwaamheid (zelfs als er geen inkomstenverlies is) :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u w:val="single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% van ……./…../….... tot en met ………/……./…….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% van ……./…../….... tot en met ………/……./…….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% van ……./…../….... tot en met ………/……./…….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% van ……./…../….... tot en met ………/……./…….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% van ……./…../….... tot en met ………/……./…….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PMOJJ+Arial;Arial" w:hAnsi="CPMOJJ+Arial;Arial" w:cs="CPMOJJ+Arial;Arial"/>
          <w:color w:val="000000"/>
          <w:sz w:val="22"/>
          <w:szCs w:val="22"/>
          <w:u w:val="single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u w:val="single"/>
          <w:lang w:val="nl-NL" w:eastAsia="nl-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5753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PMOJJ+Arial;Arial" w:hAnsi="CPMOJJ+Arial;Arial" w:cs="CPMOJJ+Arial;Arial"/>
          <w:color w:val="000000"/>
          <w:sz w:val="22"/>
          <w:szCs w:val="22"/>
          <w:u w:val="single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u w:val="single"/>
          <w:lang w:val="nl-NL" w:eastAsia="nl-NL"/>
        </w:rPr>
        <w:t xml:space="preserve">Evolutie van de letsels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PMOJJ+Arial;Arial" w:hAnsi="CPMOJJ+Arial;Arial" w:cs="CPMOJJ+Arial;Arial"/>
          <w:color w:val="000000"/>
          <w:sz w:val="22"/>
          <w:szCs w:val="22"/>
          <w:u w:val="single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762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3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PMOJJ+Arial;Arial"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     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De gekwetste is volledig genezen op .……./…..../…………….zonder restletsels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762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PMOJJ+Arial;Arial"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     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De kwetsuren kunnen geconsolideerd worden met volgende restletsels : ………………………………………………………………..…………………………………………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8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8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………………………………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..…………………………………..De bestendige gedeeltelijke werkongeschiktheid die hieruit voortvloeit kan geschat worden op …..%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762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PMOJJ+Arial;Arial"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      </w:t>
      </w: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Het esthetisch letsel kan geschat worden op : .…...... op schaal van 7, en bestaat uit : ……………..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7537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.8pt;width:453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Opmerkingen :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PMOJJ+Arial;Arial" w:hAnsi="CPMOJJ+Arial;Arial" w:eastAsia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eastAsia="CPMOJJ+Arial;Arial"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 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 xml:space="preserve">Gedaan te ……………………….., op …./..../...... </w:t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ind w:left="3540" w:hanging="0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  <w:t>Naam, adres, stempel en handtekening geneeshe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PMODC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PMOJJ+Arial">
    <w:altName w:val="Arial"/>
    <w:charset w:val="00"/>
    <w:family w:val="swiss"/>
    <w:pitch w:val="default"/>
  </w:font>
  <w:font w:name="CPMOPG+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PMODC+Arial,Bold;Arial" w:hAnsi="CPMODC+Arial,Bold;Arial" w:cs="CPMODC+Arial,Bold;Arial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PMODC+Arial,Bold;Arial" w:hAnsi="CPMODC+Arial,Bold;Arial" w:cs="CPMODC+Arial,Bold;Arial"/>
      <w:lang w:val="nl-NL"/>
    </w:rPr>
  </w:style>
  <w:style w:type="character" w:styleId="Standaardalinealettertype">
    <w:name w:val="Standaardalinea-lettertype"/>
    <w:qFormat/>
    <w:rPr/>
  </w:style>
  <w:style w:type="character" w:styleId="CBold">
    <w:name w:val="C_Bold"/>
    <w:qFormat/>
    <w:rPr>
      <w:b/>
      <w:sz w:val="16"/>
    </w:rPr>
  </w:style>
  <w:style w:type="character" w:styleId="Kop1Char">
    <w:name w:val="Kop 1 Char"/>
    <w:qFormat/>
    <w:rPr>
      <w:rFonts w:ascii="CPMODC+Arial,Bold;Arial" w:hAnsi="CPMODC+Arial,Bold;Arial" w:cs="CPMODC+Arial,Bold;Arial"/>
      <w:sz w:val="24"/>
      <w:szCs w:val="24"/>
    </w:rPr>
  </w:style>
  <w:style w:type="character" w:styleId="Kop2Char">
    <w:name w:val="Kop 2 Char"/>
    <w:qFormat/>
    <w:rPr>
      <w:rFonts w:ascii="CPMODC+Arial,Bold;Arial" w:hAnsi="CPMODC+Arial,Bold;Arial" w:cs="CPMODC+Arial,Bold;Arial"/>
      <w:sz w:val="24"/>
      <w:szCs w:val="24"/>
    </w:rPr>
  </w:style>
  <w:style w:type="character" w:styleId="PlattetekstChar">
    <w:name w:val="Platte tekst Char"/>
    <w:qFormat/>
    <w:rPr>
      <w:rFonts w:ascii="CPMODC+Arial,Bold;Arial" w:hAnsi="CPMODC+Arial,Bold;Arial" w:cs="CPMODC+Arial,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CPMODC+Arial,Bold;Arial" w:hAnsi="CPMODC+Arial,Bold;Arial" w:cs="CPMODC+Arial,Bold;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head">
    <w:name w:val="Form_head"/>
    <w:basedOn w:val="Normal"/>
    <w:qFormat/>
    <w:pPr>
      <w:spacing w:lineRule="exact" w:line="320"/>
      <w:jc w:val="center"/>
    </w:pPr>
    <w:rPr>
      <w:rFonts w:ascii="Arial" w:hAnsi="Arial" w:cs="Arial"/>
      <w:b/>
      <w:color w:val="000080"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loktekst">
    <w:name w:val="Bloktekst"/>
    <w:basedOn w:val="Normal"/>
    <w:next w:val="Normal"/>
    <w:qFormat/>
    <w:pPr>
      <w:autoSpaceDE w:val="false"/>
    </w:pPr>
    <w:rPr>
      <w:rFonts w:ascii="CPMODC+Arial,Bold;Arial" w:hAnsi="CPMODC+Arial,Bold;Arial" w:cs="CPMODC+Arial,Bold;Arial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briefhoofd 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5:00Z</dcterms:created>
  <dc:creator>An Raemdonck</dc:creator>
  <dc:description/>
  <cp:keywords/>
  <dc:language>en-US</dc:language>
  <cp:lastModifiedBy>Arslan Ahmad</cp:lastModifiedBy>
  <cp:lastPrinted>2009-09-03T10:33:00Z</cp:lastPrinted>
  <dcterms:modified xsi:type="dcterms:W3CDTF">2016-01-22T20:34:00Z</dcterms:modified>
  <cp:revision>3</cp:revision>
  <dc:subject/>
  <dc:title>-briefhoofd An</dc:title>
</cp:coreProperties>
</file>