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  <w:t>AANGIFTE KWETSURE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Heading"/>
        <w:jc w:val="center"/>
        <w:rPr>
          <w:rFonts w:ascii="CPMOJJ+Arial;Arial" w:hAnsi="CPMOJJ+Arial;Arial" w:cs="CPMOJJ+Arial;Arial"/>
          <w:color w:val="000000"/>
          <w:sz w:val="22"/>
          <w:szCs w:val="22"/>
        </w:rPr>
      </w:pPr>
      <w:r>
        <w:rPr>
          <w:rFonts w:cs="CPMOJJ+Arial;Arial" w:ascii="CPMOJJ+Arial;Arial" w:hAnsi="CPMOJJ+Arial;Arial"/>
          <w:color w:val="000000"/>
          <w:sz w:val="22"/>
          <w:szCs w:val="22"/>
        </w:rPr>
        <w:t>VERWONDINGSAANGIFTE door de GEKWETSTE in te vullen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5753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color w:val="000000"/>
          <w:sz w:val="22"/>
          <w:szCs w:val="22"/>
          <w:lang w:val="nl-NL" w:eastAsia="nl-NL"/>
        </w:rPr>
      </w:pPr>
      <w:r>
        <w:rPr>
          <w:rFonts w:cs="CPMODC+Arial,Bold;Arial" w:ascii="CPMODC+Arial,Bold;Arial" w:hAnsi="CPMODC+Arial,Bold;Arial"/>
          <w:color w:val="000000"/>
          <w:sz w:val="22"/>
          <w:szCs w:val="22"/>
          <w:lang w:val="nl-NL" w:eastAsia="nl-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nl-NL" w:eastAsia="nl-NL"/>
        </w:rPr>
      </w:pPr>
      <w:r>
        <w:rPr>
          <w:rFonts w:cs="Arial" w:ascii="Arial" w:hAnsi="Arial"/>
          <w:color w:val="000000"/>
          <w:sz w:val="22"/>
          <w:szCs w:val="22"/>
          <w:lang w:val="nl-NL" w:eastAsia="nl-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TEIT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ren te: ………………………………… op: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oep: ....................................................... tel: privé: ………………kantoor: 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woont: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alleen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bij uw ouders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bij een partner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andere: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am echtgeno(o)t(e) of samenwonende partner: 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oep echtgeno(o)t(e) of samenwonende partner: 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tal inwonende kinderen ten laste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ICHAMELIJKE SCHA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d der verwondingen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ndelende geneesheer: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ur arbeidsonbekwaamheid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satie (plaats en duur)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bent: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Rechtshandig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Linkshand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jn er littekens voorzien?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ja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neen waar: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roeg u de veiligheidsgordel?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ja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ne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t u bewusteloos geweest na het ongeval?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ja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neen duur: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sz w:val="22"/>
          <w:szCs w:val="22"/>
          <w:u w:val="single"/>
        </w:rPr>
        <w:t>NKOMS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rkgever: (naam + adres +telefoonnummer) 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d van het bedrijf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ongegevens: (zo mogelijk attest werkgever bijvoege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bruto-uurloon: ........................... EUR per u gedurende ……………..u per we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brutoweekloon: ......................... E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brutomaandloon: ....................... E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mies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voordelen in natura: 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werd het gewaarborgd week/maandloon betaald?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ja (hoeveel?………….)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ne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dere inkomens (vb. zelfstandige): 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etreft het een arbeidsongeval?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ja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ne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treft het een ongeval op weg van/naar werk?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ja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ne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dien ja: naam en polisnummer en eventueel dossiernummer van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eidsongevallenverzekeraar van de werkgever : ………………………………………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hoolongeval?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ja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n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geval op weg van/naar school?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ja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n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en ja: naam en polisnummer en eventueel dossiernummer van de schoolverzekeraa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Gegevens mutualiteit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Lidnummer: 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Tussenkomst voor:</w:t>
        <w:tab/>
        <w:tab/>
        <w:t xml:space="preserve">medische kosten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ja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ne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 xml:space="preserve">dagvergoeding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ja  </w:t>
      </w:r>
      <w:r>
        <w:rPr>
          <w:rFonts w:cs="Arial"/>
          <w:sz w:val="22"/>
          <w:szCs w:val="22"/>
        </w:rPr>
        <w:t>􀀍</w:t>
      </w:r>
      <w:r>
        <w:rPr>
          <w:rFonts w:cs="Arial" w:ascii="Arial" w:hAnsi="Arial"/>
          <w:sz w:val="22"/>
          <w:szCs w:val="22"/>
        </w:rPr>
        <w:t xml:space="preserve"> neen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PMODC+Arial">
    <w:altName w:val="Bold"/>
    <w:charset w:val="00"/>
    <w:family w:val="swiss"/>
    <w:pitch w:val="default"/>
  </w:font>
  <w:font w:name="DMBGPE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PMOJ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PMODC+Arial,Bold;Arial" w:hAnsi="CPMODC+Arial,Bold;Arial" w:cs="CPMODC+Arial,Bold;Arial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PMODC+Arial,Bold;Arial" w:hAnsi="CPMODC+Arial,Bold;Arial" w:cs="CPMODC+Arial,Bold;Arial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CBold">
    <w:name w:val="C_Bold"/>
    <w:qFormat/>
    <w:rPr>
      <w:b/>
      <w:sz w:val="16"/>
    </w:rPr>
  </w:style>
  <w:style w:type="character" w:styleId="Kop1Char">
    <w:name w:val="Kop 1 Char"/>
    <w:qFormat/>
    <w:rPr>
      <w:rFonts w:ascii="CPMODC+Arial,Bold;Arial" w:hAnsi="CPMODC+Arial,Bold;Arial" w:cs="CPMODC+Arial,Bold;Arial"/>
      <w:sz w:val="24"/>
      <w:szCs w:val="24"/>
    </w:rPr>
  </w:style>
  <w:style w:type="character" w:styleId="Kop2Char">
    <w:name w:val="Kop 2 Char"/>
    <w:qFormat/>
    <w:rPr>
      <w:rFonts w:ascii="CPMODC+Arial,Bold;Arial" w:hAnsi="CPMODC+Arial,Bold;Arial" w:cs="CPMODC+Arial,Bold;Arial"/>
      <w:sz w:val="24"/>
      <w:szCs w:val="24"/>
    </w:rPr>
  </w:style>
  <w:style w:type="character" w:styleId="PlattetekstChar">
    <w:name w:val="Platte tekst Char"/>
    <w:qFormat/>
    <w:rPr>
      <w:rFonts w:ascii="CPMODC+Arial,Bold;Arial" w:hAnsi="CPMODC+Arial,Bold;Arial" w:cs="CPMODC+Arial,Bold;Arial"/>
      <w:sz w:val="24"/>
      <w:szCs w:val="24"/>
    </w:rPr>
  </w:style>
  <w:style w:type="character" w:styleId="TitelChar">
    <w:name w:val="Titel Char"/>
    <w:qFormat/>
    <w:rPr>
      <w:rFonts w:ascii="DMBGPE+Arial,Bold;Arial" w:hAnsi="DMBGPE+Arial,Bold;Arial" w:cs="DMBGPE+Arial,Bold;Arial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DMBGPE+Arial,Bold;Arial" w:hAnsi="DMBGPE+Arial,Bold;Arial" w:cs="DMBGPE+Arial,Bold;Arial"/>
      <w:lang w:val="nl-NL"/>
    </w:rPr>
  </w:style>
  <w:style w:type="paragraph" w:styleId="TextBody">
    <w:name w:val="Body Text"/>
    <w:basedOn w:val="Normal"/>
    <w:next w:val="Normal"/>
    <w:pPr>
      <w:autoSpaceDE w:val="false"/>
    </w:pPr>
    <w:rPr>
      <w:rFonts w:ascii="CPMODC+Arial,Bold;Arial" w:hAnsi="CPMODC+Arial,Bold;Arial" w:cs="CPMODC+Arial,Bold;Arial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head">
    <w:name w:val="Form_head"/>
    <w:basedOn w:val="Normal"/>
    <w:qFormat/>
    <w:pPr>
      <w:spacing w:lineRule="exact" w:line="320"/>
      <w:jc w:val="center"/>
    </w:pPr>
    <w:rPr>
      <w:rFonts w:ascii="Arial" w:hAnsi="Arial" w:cs="Arial"/>
      <w:b/>
      <w:color w:val="000080"/>
      <w:sz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loktekst">
    <w:name w:val="Bloktekst"/>
    <w:basedOn w:val="Normal"/>
    <w:next w:val="Normal"/>
    <w:qFormat/>
    <w:pPr>
      <w:autoSpaceDE w:val="false"/>
    </w:pPr>
    <w:rPr>
      <w:rFonts w:ascii="CPMODC+Arial,Bold;Arial" w:hAnsi="CPMODC+Arial,Bold;Arial" w:cs="CPMODC+Arial,Bold;Arial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briefhoofd A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7:00Z</dcterms:created>
  <dc:creator>An Raemdonck</dc:creator>
  <dc:description/>
  <cp:keywords/>
  <dc:language>en-US</dc:language>
  <cp:lastModifiedBy>Arslan Ahmad</cp:lastModifiedBy>
  <cp:lastPrinted>2009-09-03T10:33:00Z</cp:lastPrinted>
  <dcterms:modified xsi:type="dcterms:W3CDTF">2016-01-22T20:34:00Z</dcterms:modified>
  <cp:revision>5</cp:revision>
  <dc:subject/>
  <dc:title>-briefhoofd An</dc:title>
</cp:coreProperties>
</file>